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51"/>
        <w:gridCol w:w="1730"/>
        <w:gridCol w:w="1752"/>
        <w:gridCol w:w="1751"/>
        <w:gridCol w:w="1751"/>
        <w:gridCol w:w="1753"/>
      </w:tblGrid>
      <w:tr>
        <w:trPr>
          <w:trHeight w:val="1425" w:hRule="atLeast"/>
        </w:trPr>
        <w:tc>
          <w:tcPr>
            <w:tcW w:w="10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 xml:space="preserve">VOLTOOI DIE INLIGTING ASB. VOLLEDIG, SODOENDE ON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 xml:space="preserve">DATABASIS OP TE DATEER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Dit sal ons help om meer doeltreffend met gemeentelede te kommunikee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Stuur of handig in by die kerkkantoor.  U kan dit ook op Sondae in die voorportaal ingooi in die gemerkte do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 xml:space="preserve">Hierdie kant moet slegs deur een inwoner per adres voltooi word, tensy daar meer as een bydraer per adres is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(Sien keersy vir persone by dieselfde adres.)</w:t>
            </w:r>
          </w:p>
        </w:tc>
      </w:tr>
      <w:tr>
        <w:trPr>
          <w:trHeight w:val="388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an: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olledige voorname: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emnaa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-1485900</wp:posOffset>
                      </wp:positionV>
                      <wp:extent cx="923290" cy="3486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  <w:t>BYLAAG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45pt;mso-wrap-distance-left:9.05pt;mso-wrap-distance-right:9.05pt;mso-wrap-distance-top:0pt;mso-wrap-distance-bottom:0pt;margin-top:-117pt;mso-position-vertical-relative:text;margin-left:9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  <w:t>BYLAAG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7891145</wp:posOffset>
                      </wp:positionV>
                      <wp:extent cx="304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621.35pt;mso-position-vertical-relative:text;margin-left:15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Geslag: 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Huwelikstaat: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Nooiensvan: </w:t>
            </w:r>
          </w:p>
        </w:tc>
      </w:tr>
      <w:tr>
        <w:trPr>
          <w:trHeight w:val="388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Titel: 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WOONADRES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POSADR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Indien anders as woonadres):</w:t>
            </w:r>
          </w:p>
        </w:tc>
      </w:tr>
      <w:tr>
        <w:trPr>
          <w:trHeight w:val="618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ID no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Sal vertroulik hanteer word.)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Geboortedatum: 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Tel. Huis: 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Tel. Werk: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Selfoon:                         </w:t>
            </w:r>
            <w:r>
              <w:rPr>
                <w:rFonts w:cs="Arial" w:ascii="Arial" w:hAnsi="Arial"/>
                <w:lang w:val="en-ZA"/>
              </w:rPr>
              <w:t>(Belangrik)</w:t>
            </w:r>
          </w:p>
        </w:tc>
      </w:tr>
      <w:tr>
        <w:trPr>
          <w:trHeight w:val="618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Faks: 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E-pos adre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(Die gemeente onderneem om u adres privaat te hou.)</w:t>
            </w:r>
          </w:p>
        </w:tc>
      </w:tr>
      <w:tr>
        <w:trPr>
          <w:trHeight w:val="388" w:hRule="atLeast"/>
        </w:trPr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Is u ’n lid van ’n Omgeegroep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4124960</wp:posOffset>
                      </wp:positionV>
                      <wp:extent cx="29044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ZA"/>
                                    </w:rPr>
                                    <w:t>NG KERK DURBANVILLE: BERGS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27.7pt;mso-wrap-distance-left:9.05pt;mso-wrap-distance-right:9.05pt;mso-wrap-distance-top:0pt;mso-wrap-distance-bottom:0pt;margin-top:-324.8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>NG KERK DURBANVILLE: BERGS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aam van die Omgeegroepleier?</w:t>
            </w:r>
          </w:p>
        </w:tc>
      </w:tr>
      <w:tr>
        <w:trPr>
          <w:trHeight w:val="894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Deur watter medium moet die kerk met u skakel as alternatief vir ’n besoek? </w:t>
            </w:r>
            <w:r>
              <w:rPr>
                <w:rFonts w:cs="Arial" w:ascii="Arial" w:hAnsi="Arial"/>
                <w:lang w:val="en-ZA"/>
              </w:rPr>
              <w:t>(Merk asb. met ’n X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elefoon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elfoon (SMS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Faks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E-p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Direk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Pos</w:t>
            </w:r>
          </w:p>
        </w:tc>
      </w:tr>
      <w:tr>
        <w:trPr>
          <w:trHeight w:val="641" w:hRule="atLeast"/>
        </w:trPr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 watter manier wil u die gemeenteblad “Di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Berglig” ontvang? </w:t>
            </w:r>
            <w:r>
              <w:rPr>
                <w:rFonts w:cs="Arial" w:ascii="Arial" w:hAnsi="Arial"/>
                <w:lang w:val="nl-NL"/>
              </w:rPr>
              <w:t xml:space="preserve">(Merk met ‘n X)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By kerk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By omgeegroep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Gepos </w:t>
            </w:r>
          </w:p>
        </w:tc>
      </w:tr>
      <w:tr>
        <w:trPr>
          <w:trHeight w:val="388" w:hRule="atLeast"/>
        </w:trPr>
        <w:tc>
          <w:tcPr>
            <w:tcW w:w="10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p watter wyse wil u graag u dankgawe gee?</w:t>
            </w:r>
          </w:p>
        </w:tc>
      </w:tr>
      <w:tr>
        <w:trPr>
          <w:trHeight w:val="3998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(Ons versoek vriendelik dat u slegs kontant by u laat afhaal indien u glad nie van een van die ander metodes gebruik kan maak nie)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 xml:space="preserve">Merk met een X asb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Kwitansies vir kontantbydraes sal aan u gepos word indien u bydrae geïdentifiseer kan word.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Debietor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Verkiesli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Reeds voltoo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2240</wp:posOffset>
                      </wp:positionV>
                      <wp:extent cx="5220970" cy="215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1080" cy="216000"/>
                                <a:chOff x="0" y="0"/>
                                <a:chExt cx="52210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5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795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0"/>
                                  <a:ext cx="795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0" y="0"/>
                                  <a:ext cx="795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5480" y="0"/>
                                  <a:ext cx="795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1.2pt;width:411.1pt;height:17pt" coordorigin="56,224" coordsize="8222,340">
                      <v:rect id="shape_0" stroked="t" o:allowincell="t" style="position:absolute;left:56;top:224;width:1252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37;top:224;width:1252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51;top:224;width:1252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266;top:224;width:1252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25;top:224;width:1252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nl-NL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507990</wp:posOffset>
                      </wp:positionV>
                      <wp:extent cx="5255895" cy="215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00" cy="216000"/>
                                <a:chOff x="0" y="0"/>
                                <a:chExt cx="525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3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068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55pt;margin-top:433.7pt;width:413.85pt;height:17pt" coordorigin="2551,8674" coordsize="8277,340">
                      <v:rect id="shape_0" stroked="t" o:allowincell="t" style="position:absolute;left:2551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353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089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824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560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507990</wp:posOffset>
                      </wp:positionV>
                      <wp:extent cx="5255895" cy="215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00" cy="216000"/>
                                <a:chOff x="0" y="0"/>
                                <a:chExt cx="525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3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068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55pt;margin-top:433.7pt;width:413.85pt;height:17pt" coordorigin="2551,8674" coordsize="8277,340">
                      <v:rect id="shape_0" stroked="t" o:allowincell="t" style="position:absolute;left:2551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353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089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824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560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507990</wp:posOffset>
                      </wp:positionV>
                      <wp:extent cx="5255895" cy="215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00" cy="216000"/>
                                <a:chOff x="0" y="0"/>
                                <a:chExt cx="525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3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068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55pt;margin-top:433.7pt;width:413.85pt;height:17pt" coordorigin="2551,8674" coordsize="8277,340">
                      <v:rect id="shape_0" stroked="t" o:allowincell="t" style="position:absolute;left:2551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353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089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824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560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  <w:lang w:val="nl-NL"/>
              </w:rPr>
            </w:pPr>
            <w:r>
              <w:rPr>
                <w:rFonts w:cs="Arial" w:ascii="Arial" w:hAnsi="Arial"/>
                <w:sz w:val="8"/>
                <w:szCs w:val="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  <w:lang w:val="nl-NL"/>
              </w:rPr>
            </w:pPr>
            <w:r>
              <w:rPr>
                <w:rFonts w:cs="Arial" w:ascii="Arial" w:hAnsi="Arial"/>
                <w:sz w:val="8"/>
                <w:szCs w:val="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nl-NL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507990</wp:posOffset>
                      </wp:positionV>
                      <wp:extent cx="5255895" cy="215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00" cy="216000"/>
                                <a:chOff x="0" y="0"/>
                                <a:chExt cx="525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3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068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55pt;margin-top:433.7pt;width:413.85pt;height:17pt" coordorigin="2551,8674" coordsize="8277,340">
                      <v:rect id="shape_0" stroked="t" o:allowincell="t" style="position:absolute;left:2551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353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089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824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560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507990</wp:posOffset>
                      </wp:positionV>
                      <wp:extent cx="5255895" cy="215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00" cy="216000"/>
                                <a:chOff x="0" y="0"/>
                                <a:chExt cx="525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36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0680" y="0"/>
                                  <a:ext cx="80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55pt;margin-top:433.7pt;width:413.85pt;height:17pt" coordorigin="2551,8674" coordsize="8277,340">
                      <v:rect id="shape_0" stroked="t" o:allowincell="t" style="position:absolute;left:2551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353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089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824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560;top:8674;width:1267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032510</wp:posOffset>
                      </wp:positionV>
                      <wp:extent cx="4104005" cy="2159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4000" cy="216000"/>
                                <a:chOff x="0" y="0"/>
                                <a:chExt cx="4104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5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0"/>
                                  <a:ext cx="795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0"/>
                                  <a:ext cx="795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0" y="0"/>
                                  <a:ext cx="795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81.3pt;width:323.15pt;height:17pt" coordorigin="226,1626" coordsize="6463,340">
                      <v:rect id="shape_0" stroked="t" o:allowincell="t" style="position:absolute;left:226;top:1626;width:1252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06;top:1626;width:1252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721;top:1626;width:1252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36;top:1626;width:1252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Moet nog voltooi word. </w:t>
            </w:r>
            <w:r>
              <w:rPr>
                <w:rFonts w:cs="Arial" w:ascii="Arial" w:hAnsi="Arial"/>
                <w:lang w:val="nl-NL"/>
              </w:rPr>
              <w:t>(Verskaf asb. So gou moontlik aan kerkkantoor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Aftrekor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Reeds gereë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oet nog gereël wor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Reël met bank asb.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Deposito in ban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lektron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r tjek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Koeve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By eredie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By kerkkantoor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Kontant by u kom haal</w:t>
            </w:r>
          </w:p>
        </w:tc>
      </w:tr>
      <w:tr>
        <w:trPr>
          <w:trHeight w:val="1001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 moet u bydrae verdeel word? Dui asb. % of bedrag aan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tanda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Bydrae: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eloofsoffers</w:t>
            </w:r>
          </w:p>
        </w:tc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nder (Spesifiseer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82"/>
        <w:gridCol w:w="1654"/>
        <w:gridCol w:w="1650"/>
        <w:gridCol w:w="3305"/>
      </w:tblGrid>
      <w:tr>
        <w:trPr>
          <w:trHeight w:val="258" w:hRule="atLeast"/>
        </w:trPr>
        <w:tc>
          <w:tcPr>
            <w:tcW w:w="9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nl-NL"/>
              </w:rPr>
              <w:t>1.  DIE VOLGENDE GEDEELTE WORD DEUR ANDER INWONERS BY DIESELFDE ADRES INGEVUL:</w:t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a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Volledi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oorname: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emna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282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eslag: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uwelikstaa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oiensvan:</w:t>
            </w:r>
          </w:p>
        </w:tc>
      </w:tr>
      <w:tr>
        <w:trPr>
          <w:trHeight w:val="335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itel &amp; Beroep: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D Nommer: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eboortedatum:</w:t>
            </w:r>
          </w:p>
        </w:tc>
      </w:tr>
      <w:tr>
        <w:trPr>
          <w:trHeight w:val="408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elfo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s u gedoop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Het u belydenis van geloof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fgelê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Is u ’n lid van ’n Omgeegroep? 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aam van die Omgeegroepleier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82"/>
        <w:gridCol w:w="1654"/>
        <w:gridCol w:w="1650"/>
        <w:gridCol w:w="3305"/>
      </w:tblGrid>
      <w:tr>
        <w:trPr>
          <w:trHeight w:val="258" w:hRule="atLeast"/>
        </w:trPr>
        <w:tc>
          <w:tcPr>
            <w:tcW w:w="9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nl-NL"/>
              </w:rPr>
              <w:t>2.  DIE VOLGENDE GEDEELTE WORD DEUR ANDER INWONERS BY DIESELFDE ADRES INGEVUL:</w:t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a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Volledi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oorname: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emna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282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eslag: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uwelikstaa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oiensvan:</w:t>
            </w:r>
          </w:p>
        </w:tc>
      </w:tr>
      <w:tr>
        <w:trPr>
          <w:trHeight w:val="335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itel &amp; Beroep: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D Nommer: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eboortedatum:</w:t>
            </w:r>
          </w:p>
        </w:tc>
      </w:tr>
      <w:tr>
        <w:trPr>
          <w:trHeight w:val="408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elfo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s u gedoop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Het u belydenis van geloof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fgelê?</w:t>
            </w:r>
          </w:p>
        </w:tc>
      </w:tr>
      <w:tr>
        <w:trPr>
          <w:trHeight w:val="275" w:hRule="atLeast"/>
        </w:trPr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Is u ’n lid van ’n Omgeegroep? 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aam van die Omgeegroepleier?</w:t>
            </w:r>
          </w:p>
        </w:tc>
      </w:tr>
      <w:tr>
        <w:trPr>
          <w:trHeight w:val="258" w:hRule="atLeast"/>
        </w:trPr>
        <w:tc>
          <w:tcPr>
            <w:tcW w:w="9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nl-NL"/>
              </w:rPr>
              <w:t>3.  DIE VOLGENDE GEDEELTE WORD DEUR ANDER INWONERS BY DIESELFDE ADRES INGEVUL:</w:t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a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Volledi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oorname: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emna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282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eslag: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uwelikstaa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oiensvan:</w:t>
            </w:r>
          </w:p>
        </w:tc>
      </w:tr>
      <w:tr>
        <w:trPr>
          <w:trHeight w:val="335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itel &amp; Beroep: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D Nommer: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eboortedatum:</w:t>
            </w:r>
          </w:p>
        </w:tc>
      </w:tr>
      <w:tr>
        <w:trPr>
          <w:trHeight w:val="408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elfo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s u gedoop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Het u belydenis van geloof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fgelê?</w:t>
            </w:r>
          </w:p>
        </w:tc>
      </w:tr>
      <w:tr>
        <w:trPr>
          <w:trHeight w:val="275" w:hRule="atLeast"/>
        </w:trPr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Is u ’n lid van ’n Omgeegroep? 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aam van die Omgeegroepleier?</w:t>
            </w:r>
          </w:p>
        </w:tc>
      </w:tr>
      <w:tr>
        <w:trPr>
          <w:trHeight w:val="258" w:hRule="atLeast"/>
        </w:trPr>
        <w:tc>
          <w:tcPr>
            <w:tcW w:w="9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nl-NL"/>
              </w:rPr>
              <w:t>4.  DIE VOLGENDE GEDEELTE WORD DEUR ANDER INWONERS BY DIESELFDE ADRES INGEVUL:</w:t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a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Volledi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oorname: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emna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282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eslag: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uwelikstaa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oiensvan:</w:t>
            </w:r>
          </w:p>
        </w:tc>
      </w:tr>
      <w:tr>
        <w:trPr>
          <w:trHeight w:val="335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itel &amp; Beroep: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D Nommer: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eboortedatum:</w:t>
            </w:r>
          </w:p>
        </w:tc>
      </w:tr>
      <w:tr>
        <w:trPr>
          <w:trHeight w:val="408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elfo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s u gedoop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Het u belydenis van geloof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fgelê?</w:t>
            </w:r>
          </w:p>
        </w:tc>
      </w:tr>
      <w:tr>
        <w:trPr>
          <w:trHeight w:val="275" w:hRule="atLeast"/>
        </w:trPr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Is u ’n lid van ’n Omgeegroep? 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aam van die Omgeegroeplei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60045</wp:posOffset>
                </wp:positionV>
                <wp:extent cx="6659880" cy="10116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60000" cy="10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28.35pt;width:524.35pt;height:79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9295</wp:posOffset>
                </wp:positionH>
                <wp:positionV relativeFrom="paragraph">
                  <wp:posOffset>62230</wp:posOffset>
                </wp:positionV>
                <wp:extent cx="304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9pt;mso-position-vertical-relative:text;margin-left:4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7:00Z</dcterms:created>
  <dc:creator>User</dc:creator>
  <dc:description/>
  <cp:keywords/>
  <dc:language>en-US</dc:language>
  <cp:lastModifiedBy>User</cp:lastModifiedBy>
  <dcterms:modified xsi:type="dcterms:W3CDTF">2007-10-22T12:08:00Z</dcterms:modified>
  <cp:revision>13</cp:revision>
  <dc:subject/>
  <dc:title>VOLTOOI DIE INLIGTING ASB</dc:title>
</cp:coreProperties>
</file>